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ыскании неустойк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мной и ответчиком _________ (ФИО ответчика) "___"_________ ____ г. был заключен договор, по условиям которого _________ (указать основные условия заключенного соглашения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существенно нарушил условия заключенного договора _________ (указать допущенные ответчиком наруше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ловиями договора за допущенные нарушения предусмотрена неустойка _________ (привести пункт договора, предусматривающий неустойку, ее размер и основания начисле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деланному мной расчету размер неустойки за период с "___"_________ ____ г. (дата начала нарушения обязательств ответчиком) по "___"_________ ____ г. (дата исполнения обязательств ответчиком, если обязательства на момент обращения в суд не исполнены, то указать дату обращения в суд) составляет _______ руб., расчет прилагаетс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претензия об уплате неустойки в досудебном порядке, направленная ответчику и полученная им  "___"_________ ____ г., оставлена без ответа (претензия направляется в случаях, предусматривающих обязательный досудебный порядок урегулирования спор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330 Гражданского кодекса РФ, 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_________ (ФИО ответчика) в мою пользу неустойку в размере _______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(соглашения) сторо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еустой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ое уведомление о получении ответчиком претензии (с описью вложения, с текстом претензии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неустой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2:00Z</dcterms:created>
  <dc:creator>User</dc:creator>
  <dc:description/>
  <cp:keywords/>
  <dc:language>en-US</dc:language>
  <cp:lastModifiedBy>РАБОТА</cp:lastModifiedBy>
  <dcterms:modified xsi:type="dcterms:W3CDTF">2016-11-11T13:06:00Z</dcterms:modified>
  <cp:revision>3</cp:revision>
  <dc:subject/>
  <dc:title>Заголовок: Исковое заявление о взыскании неустойки</dc:title>
</cp:coreProperties>
</file>